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/180/0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Orchow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9 sierpnia 2005r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sad sprawienia pogrzebu przez Gminę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>Na podstawie art. 18 ust. 2 pkt 15 ustawy z 8 marca 1990 roku o samorządzie gminnym (Dz. U. z 2001 r. Nr 142 poz. 1591 ze zm.), w zw. z art. 17 ust. 1 pkt 15, art. 44, art. 96 ustawy z dnia 12 marca 2004 r. o pomocy społecznej (Dz. U. z 2004 r. Nr 64 poz. 593 ze zm.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Orchow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Gmina organizuje pogrzeb w przypadku braku podmiotów lub osób bliskich do dokonania pochówku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O sprawienie pogrzebu lub pokrycie kosztów pogrzebu przez Gminę może również ubiega się osoba lub rodzina będąca w niedostatku i nie mająca możliwości ubiegania się o świadczenie na ten cel z innych tytułów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Pogrzeb powinien być dokonany zgodnie z wyznaniem zmarłego, po uprzedniej konsultacji           z przedstawicielem miejscowego kościoła oraz zgodnie z miejscowymi zwyczajam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spacing w:lineRule="auto" w:line="360"/>
        <w:jc w:val="both"/>
        <w:rPr/>
      </w:pPr>
      <w:r>
        <w:rPr/>
        <w:t>Sprawienie pogrzebu obejmuje niezbędne czynności z tym związane, a w szczególności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rzygotowanie zwłok do pochówku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zakup niezbędnego ubrania i obuwia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zakup trumny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rzechowanie zwłok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rzewóz zwłok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obsługę przy pochówku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inne czynności wynikające z okoliczności, zgodnie z wyznaniem zmarłego, prawem                      i miejscowymi zwyczajam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Gminy Ośrodek Pomocy Społecznej zleca organizację pogrzebu wyspecjalizowanym podmiotom po wcześniejszym określeniu przez kierownika Gminnego Ośrodka Pomocy Społecznej             w Orchowie zakresu niezbędnych czynności oraz górnych granic kosztów z tym związany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pisy w ust. 1 stosuje się odpowiednio w przypadku zwrotu kosztów pogrzebu osobie lub rodzini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spacing w:lineRule="auto" w:line="360"/>
        <w:jc w:val="both"/>
        <w:rPr/>
      </w:pPr>
      <w:r>
        <w:rPr/>
        <w:t>Kierownik Gminnego Ośrodka Pomocy Społecznej dokonuje zapłaty lub zwrotu kosztów pogrzebu na podstawi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wniosku i rachunków przedstawionych przez osoby, które dokonały pochówk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rachunku wystawionego przez firmę, której zostały zlecone czynności po uprzednim wykonaniu zlec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spacing w:lineRule="auto" w:line="360"/>
        <w:jc w:val="both"/>
        <w:rPr/>
      </w:pPr>
      <w:r>
        <w:rPr/>
        <w:t>W przypadku pokrycia kosztów pogrzebu przez gminę poniesione wydatki podlegają zwrotowi        z masy spadkowej, jeżeli po osobie zmarłej nie przysługuje zasiłek pogrzebow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spacing w:lineRule="auto" w:line="360"/>
        <w:jc w:val="both"/>
        <w:rPr/>
      </w:pPr>
      <w:r>
        <w:rPr/>
        <w:t>Uchwała wchodzi w życie po 14 dniach od ogłoszenia w Dzienniku Urzędowym Województwa Wielkopolski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Standard"/>
        <w:ind w:left="4956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Standard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956" w:hanging="0"/>
        <w:jc w:val="center"/>
        <w:rPr>
          <w:b/>
          <w:b/>
        </w:rPr>
      </w:pPr>
      <w:r>
        <w:rPr>
          <w:b/>
        </w:rPr>
        <w:t>Krzysztof Wróblewski</w:t>
      </w:r>
    </w:p>
    <w:p>
      <w:pPr>
        <w:pStyle w:val="Standard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spacing w:lineRule="auto" w:line="360"/>
        <w:jc w:val="both"/>
        <w:rPr/>
      </w:pPr>
      <w:r>
        <w:rPr/>
        <w:tab/>
        <w:t>Od 1 maja 2004 r. weszła w życie ustawa z dnia 12 marca 2004 r. o pomocy społecznej (Dz. U. z 2004 r. Nr 64, poz. 593 ze zm.). Zgodnie z art. 17 ust. 1 pkt 15 cytowanej wyżej ustawy do zadań własnych gminy o charakterze obowiązkowym należy sprawienie pogrzebu, w tym osobom bezdomnym.</w:t>
      </w:r>
    </w:p>
    <w:p>
      <w:pPr>
        <w:pStyle w:val="Standard"/>
        <w:spacing w:lineRule="auto" w:line="360"/>
        <w:jc w:val="both"/>
        <w:rPr/>
      </w:pPr>
      <w:r>
        <w:rPr/>
        <w:tab/>
        <w:t>Jednocześnie w art. 44 ustawy o pomocy społecznej ustawodawca nałożył obowiązek na gminę ustalenie zasad sprawienia pogrzebu, z uwzględnieniem wyznania osoby zmarłej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22:00Z</dcterms:created>
  <dc:creator>Master</dc:creator>
  <dc:description/>
  <cp:keywords/>
  <dc:language>en-US</dc:language>
  <cp:lastModifiedBy>Master</cp:lastModifiedBy>
  <cp:lastPrinted>2005-08-29T10:04:00Z</cp:lastPrinted>
  <dcterms:modified xsi:type="dcterms:W3CDTF">2005-08-29T08:06:00Z</dcterms:modified>
  <cp:revision>4</cp:revision>
  <dc:subject/>
  <dc:title>Uchwała Nr </dc:title>
</cp:coreProperties>
</file>